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b w:val="false"/>
          <w:sz w:val="32"/>
          <w:szCs w:val="32"/>
        </w:rPr>
        <w:tab/>
      </w: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«Утверждаю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 xml:space="preserve">                                                                                                           </w:t>
      </w:r>
      <w:r>
        <w:rPr>
          <w:bCs/>
          <w:kern w:val="2"/>
        </w:rPr>
        <w:t>Директор ГКО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 xml:space="preserve">                                                                                                    </w:t>
      </w:r>
      <w:r>
        <w:rPr>
          <w:bCs/>
          <w:kern w:val="2"/>
        </w:rPr>
        <w:t xml:space="preserve">«Новоцатанихская СОШ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 xml:space="preserve">                                                                                          </w:t>
      </w:r>
      <w:r>
        <w:rPr>
          <w:bCs/>
          <w:kern w:val="2"/>
        </w:rPr>
        <w:t xml:space="preserve">____________А.Ч.Абулмуслимов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</w:t>
      </w:r>
      <w:r>
        <w:rPr>
          <w:bCs/>
          <w:kern w:val="2"/>
        </w:rPr>
        <w:t xml:space="preserve">.   </w:t>
      </w:r>
    </w:p>
    <w:p>
      <w:pPr>
        <w:pStyle w:val="Normal"/>
        <w:tabs>
          <w:tab w:val="clear" w:pos="708"/>
          <w:tab w:val="left" w:pos="6900" w:leader="none"/>
          <w:tab w:val="left" w:pos="7155" w:leader="none"/>
          <w:tab w:val="left" w:pos="8025" w:leader="none"/>
        </w:tabs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ложени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br/>
        <w:t xml:space="preserve">о работе с одарёнными детьми государственного казенного общеобразовательного учреждения «Новоцатанихская 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.Новоцата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ённые дети – это дети, обладающие врождёнными высокими интеллектуальными, физическими, художественными, творческими, коммуникативными спосо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создание условий для оптимального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Выявление одарённых детей с использованием различной диагностик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Использование на уроке дифференциации на основе индивидуальных особенностей дет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рганизация разнообразной внеурочной деятель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Развитие у одарённых детей качественно высокого уровня представлений о картине мира, основанных на христианских це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работы с одарё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опережающ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комфортности в люб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разнообразия предлагаемых возможностей для реализации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ание роли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реализации данн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школы (директор, заместите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группа, состоящая из учителей, имеющих квалификационные категории, создаваемая сроком на 1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школьных методических объ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-предмет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 руковод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кружков и секц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проведения мониторинга реализации полож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редметные олимпиад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онкурсы, соревнов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бщешкольная конференция достижений учащих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редметные неде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Творческие отчёты учителей из опыта работы с одарёнными деть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нутришкольный контро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ворческие отчёты кружков и спортивных сек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ематические конкурсы,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функциональное обеспечение данного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Функции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банка данных  одарённых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ункции заместителя  директора по учебно-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 по проблемам работы с одарённы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я действий учителей, работающих с одарёнными детьми.  Помощь в разработке индивидуальных образовательных программ для одарённы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банка данных по одарённым де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диагностических материалов для выявления одарё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методических рекомендаций по работе с одарё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ритериев эффективности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ункции руководителей школьных методически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и  проведение школьных предметных недель и олимпи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а материалов, вопросов и заданий повышенного уровня сложности по предм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материалов по работе с одарёнными детьми  (диагностики, образцы заданий, результаты олимпиад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о подготовкой творческих отчётов учителей, работающих с одарёнными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ункции учителей-предм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одарённых детей по свои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работы с одарё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в учебных кабинетах картотеки материалов повышенного уровня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ункции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ункции руководителей кружков и с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одарё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творческих отчёт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необходимой информации классным  руков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4:00Z</dcterms:created>
  <dc:creator>махов максим алексеевич</dc:creator>
  <dc:description/>
  <cp:keywords/>
  <dc:language>en-US</dc:language>
  <cp:lastModifiedBy>Директор</cp:lastModifiedBy>
  <cp:lastPrinted>2013-01-06T22:45:00Z</cp:lastPrinted>
  <dcterms:modified xsi:type="dcterms:W3CDTF">2017-11-20T07:31:00Z</dcterms:modified>
  <cp:revision>9</cp:revision>
  <dc:subject/>
  <dc:title/>
</cp:coreProperties>
</file>