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tabs>
          <w:tab w:val="clear" w:pos="708"/>
          <w:tab w:val="left" w:pos="19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истерства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уки 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 декабря 2010 г. N 189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  ОБРАЗОВАТЕЛЬНЫЙ СТАНДА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едеральный государственный образовательный стандарт основного общего образования (далее -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 &lt;*&gt;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Пункт 1 статьи 7 Закона Российской Федерации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7, N 49, ст. 6070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дарт включает в себя треб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зультатам освоения основной образовательной программы основного обще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ему, а также к соотношению обязательной части основной образовательной программы и части, формируемой участниками образовательного процес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словиям реализации основной образовательной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 &lt;*&gt; и инвалидов, а также значимость ступени общего образования для дальнейшего развития обучающихся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(пункт 5 статьи 7 Закона Российской Федерации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7, N 49, ст. 6070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андарт является основой для разработки системы объективной оценки уровня образования обучающихся на ступени основного обще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тандарт разработан с учетом региональных, национальных и этнокультурных потребностей народов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андарт направлен на обеспеч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я российской гражданской идентичности обучающих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упности получения качественного основного обще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емственности основных образовательных программ начального общего, основного общего, среднего (полного) общего, профессион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овно-нравственного развития, воспитания обучающихся и сохранения их здоров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я государственно-общественного управления в образов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 основе Стандарта лежит системно-деятельностный подход, который обеспечи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готовности к саморазвитию и непрерывному образова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ирование и конструирование социальной среды развития обучающихся в системе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ую учебно-познавательную деятельность обучающих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е образовательного процесса с учетом индивидуальных возрастных, психологических и физиологических особенностей обучающих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тандарт ориентирован на становление личностных характеристик выпускника ("портрет выпускника основной школы"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ящий свой край и свое Отечество, знающий русский и родной язык, уважающий свой народ, его культуру и духовные тради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 и заинтересованно познающий мир, осознающий ценность труда, науки и твор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ющий учиться, осознающий важность образования и самообразования для жизни и деятельности, способный применять полученные знания на практи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ей, обществом, Отече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но выполняющий правила здорового и экологически целесообразного образа жизни, безопасного для человека и окружающей его сре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ующийся в мире профессий, понимающий значение профессиональной деятельности для человека в интересах устойчивого развития общества и прир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тандарт должен быть положен в основу деятель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ов образования, разрабатывающих основные образовательные программы основного общего образования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чиков примерных основных образовательных программ основного обще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рудников учреждений основного и дополнительного профессионального педагогического образования, методических структур в системе обще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ов (разработчиков) учебной литературы, материальной и информационной среды, архитектурной среды для основного обще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законодательства в области обще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ей и специалистов государственных органов исполнительной власти, обеспечивающих разработку порядка и контрольно-измерительных материалов итоговой аттестации выпускников основной шко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 аттестации педагогических работников государственных и муниципальных образовательных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ТРЕБОВАНИЯ К РЕЗУЛЬТАТАМ ОСВОЕНИЯ ОСНОВ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Й ПРОГРАММЫ ОСНОВНОГО ОБЩЕ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тандарт устанавливает требования к результатам освоения обучающимися основной образовательной программы основного общего образ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ым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предметным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ым, 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Личностные результаты освоения основной образовательной программы основного общего образования должны отра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Метапредметные результаты освоения основной образовательной программы основного общего образования должны отра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смысловое чт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формирование и развитие компетентности в области использования информационно-коммуникационных технологий (далее ИКТ- компетенц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 Филолог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предметной области "Филология" -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доступа к литературному наследию и через него к сокровищам отечественной и мировой культуры и достижениям цивил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сновы для понимания особенностей разных культур и воспитания уважения к ни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базовых умений, обеспечивающих возможность дальнейшего изучения языков, с установкой на билингвиз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гащение активного и потенциального словарного запаса для достижения более высоких результатов при изучении других учебных предме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ые результаты изучения предметной области "Филология" должны отра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язык. Родной язы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нимание определяющей роли языка в развитии интеллектуальных и творческих способностей личности, в процессе образования и само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спользование коммуникативно-эстетических возможностей русского и родного язы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обогащение активного и потенциального словарного запаса, расширение объе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формирование ответственности за языковую культуру как общечеловеческую цен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. Родная литератур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странный язык. Второй иностранный язы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формирование дружелюбного и толерантного отношения к ценностям иных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етом достигнутого обучающимися уровня иноязычной компетент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ормирование и совершенствование иноязычной коммуникативной компетенции; 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остижение допорогового уровня иноязычной коммуникативной компетен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оздание основы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 расширять свои знания в других предметных област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2. Общественно-научные предме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предметной области "Общественно-научные предметы" должно обеспеч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мировоззренческой, ценностно-смысловой сферы обучающихся,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енным в Конституции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основных принципов жизни общества, роли окружающей среды как важного фактора формирования качеств личности, ее социал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своей роли в целостном, многообразном и быстро изменяющемся глобальном мир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е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ые результаты изучения предметной области "Общественно-научные предметы" должны отра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России. Всеобщая истор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формирование умений применения исторических знаний для осмысления сущности современных общественных явлений, жизни в современном поликультурном, полиэтничном и многоконфессиональном мир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 и аргументировать свое отношение к н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воспитание уважения к историческому наследию народов России; восприятие традиций исторического диалога, сложившихся в поликультурном, полиэтничном и многоконфессиональном Российском государст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зна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нимание основных принципов жизни общества, основ современных научных теорий общественного разви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развитие социального кругозора и формирование познавательного интереса к изучению общественных дисципли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граф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формирование представлений о географии, ее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е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е экологических парамет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овладение основными навыками нахождения, использования и презентации географической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формирование представлений об особенностях деятельности людей,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. Математика и информати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предметной области "Математика и информатика" должно обеспеч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значения математики и информатики в повседневной жизни челове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едставлений о социальных, культурных и исторических факторах становления математической нау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роли информационных процессов в современном мир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предметной области "Математика и информатика"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 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ые результаты изучения предметной области "Математика и информатика" должны отра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ка. Алгебра. Геометрия. Информатик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владение символьным языком алгебры, прие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 задач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 пользоваться оценкой и прикидкой при практических расчет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формирование представления об основных изучаемых понятиях: информация, алгоритм, модель - и их свойств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- линейной, условной и циклическ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формирование умений формализации и структурирования информации, умения выбирать способ представления данных в соответствии с поставленной задачей - таблицы, схемы, графики, диаграммы, с использованием соответствующих программных средств обработки дан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Основы духовно-нравственной культуры народов Ро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предметной области "Основы духовно-нравственной культуры народов России" должно обеспеч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значения нравственности, веры и религии в жизни человека, семьи и об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5. Естественнонаучные предме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предметной области "Естественнонаучные предметы" должно обеспеч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целостной научной картины ми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научным подходом к решению различных задач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умениями формулировать гипотезы, конструировать, проводить эксперименты, оценивать полученные результ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ответственного и бережного отношения к окружающей сред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экосистемной познавательной моделью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значимости концепции устойчивого разви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ые результаты изучения предметной области "Естественнонаучные предметы" должны отра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к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 научного мировоззрения как результата изучения основ строения материи и фундаментальных законов физ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 и экологических катастроф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сознание необходимости применения достижений физики и технологий для рационального природополь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 окружающую среду и организм челове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лог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формирование системы научных знаний о живой природе, закономерностях ее развития, исторически быстром сокращении биологического разнообразия в биосфере в результате деятельности человека, для развития современных естественнонаучных представлений о картине ми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 действий по сохранению биоразнообразия и природных местообитаний видов растений и живот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освоение прие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иобретение опыта использования различных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формирование представлений о значении химической науки в решении современных экологических проблем, в том числе в предотвращении техногенных и экологических катастро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6. Искусств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предметной области "Искусство" должно обеспеч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эстетического вкуса, художественного мышления обучающихся, 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нтереса и уважительного отношения к культурному наследию и ценностям народов России, сокровищам мировой цивилизации, их сохранению и приумн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ые результаты изучения предметной области "Искусство" должны отра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зительное искусст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ык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формирование основ музыкальной культуры обучающихся как неотъемлемой части их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звитие общих музыкальных способностей обучающихся, а также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 музыкальных образ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7. Технолог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предметной области "Технология" должно обеспеч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е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умений выполнения учебно-исследовательской и проект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способности придавать экологическую направленность любой деятельности, проекту; демонстрировать экологическое мышление в разных формах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ые результаты изучения предметной области "Технология" должны отра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владение средствами и формами графического отображения объектов или процессов, правилами выполнения графической докумен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формирование умений устанавливать взаимосвязь знаний по разным учебным предметам для решения прикладных учебных задач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8. Физическая культура и основы безопасности жизнедеятель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предметной области "Физическая культура и основы безопасности жизнедеятельности" должно обеспеч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ое, эмоциональное, интеллектуальное и социальное развитие личности обучающихся с учетом исторической, общекультурной и ценностной составляющей предметн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 развитие установок активного, экологически целесообразного, здорового и безопасного образа жизн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личной и общественной значимости современной культуры безопасности жизне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роли государства и действующего законодательства в обеспечении национальной безопасности и защиты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двигательной активности обучающихся, 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е связей между жизненным опытом обучающихся и знаниями из разных предметных обла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ые результаты изучения предметной области "Физическая культура и основы безопасности жизнедеятельности" должны отра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ая культур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владение системой знаний о физическом совершенствовании человека, создание основы для формирования интереса к расширению и углублению знаний по истории развития физической культуры, спорта и олимпийского движения,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(оздоровительной, тренировочной, коррекционной, рекреативной и лечебной) с уче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е воздействия на организм во время самостоятельных занятий физическими упражнениями с разной целевой ориента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е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е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безопасности жизнедеятель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ормирование убеждения в необходимости безопасного и здорового образа жизн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нимание личной и общественной значимости современной культуры безопасности жизне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онимание необходимости подготовки граждан к защите Оте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формирование антиэкстремистской и антитеррористической личностной пози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понимание необходимости сохранения природы и окружающей среды для полноценной жизни челове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знание и умение применять меры безопасности и правила поведения в условиях опасных и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умение оказать первую помощь пострадавши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 готовность проявлять предосторожность в ситуациях неопредел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умение принимать обоснованные решения в конкретной опасной ситуации с учетом реально складывающейся обстановки и индивидуальных возмож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ая оценка результатов освоения основной образовательной программы основного общего образования включает две составляющ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ромежуточной аттестации обучающихся,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государственной (итоговой) аттестации выпускников, характеризующие уровень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е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ТРЕБОВАНИЯ К СТРУКТУРЕ ОСНОВНОЙ ОБРАЗОВАТЕЛЬ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ОСНОВНОГО ОБЩЕ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урочная деятельность 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ой раздел должен определять общее назначение, цели, задачи и планируемые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ой раздел включ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ую запис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тельный 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результатов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 и проект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отдельных учебных предметов, курсов, в том числе интегрирован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, формирование экологической культуры, культуры здорового и безопасного образа жизн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у коррекционной работы &lt;*&gt;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Данная программа разрабатывается при наличии в образовательном учреждении детей с ограниченными возможностями здоровь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ый 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ый раздел включ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у условий реализации основной образовательной программы в соответствии с требованиями Станда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- 30% от общего объема основной образовательной программы основного обще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урочная деятель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Требования к разделам основной образовательной программы основного общего образ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1. Целевой раздел основной образовательной программы основн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го образ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1.1. Пояснительная записка должна раскрыв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нципы и подходы к формированию основной образовательной программы основного обще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1.2. Планируемые результаты освоения обучающимися основной образовательной программы основного общего образования долж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1.3. Система оценки достижения планируемых результатов освоения основной образовательной программы основного общего образования долж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пределять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риентировать образовательный процесс на духовно-нравственное развитие и воспитание обучающихся, реализацию требований к результатам освоения основной образовательной программы основного обще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беспечивать комплексный подход к оценке результатов 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 учреждения и системы образования разного уров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2. Содержательный раздел основной образовательной программы основного общего образ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2.1. Программа развития универсальных учебных действий (программа формирования общеучебных умений и навыков) на ступени основного общего образования (далее - Программа) должна быть направлена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должна обеспечив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у обучающихся способности к саморазвитию и самосовершенствова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д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прие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- ИКТ) и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должна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цели и задачи программы, описание ее места и роли в реализации требований Стандар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иповые задачи применения универсальных учебных дей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еречень и описание основных элементов ИКТ-компетенций и инструментов их исполь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планируемые результаты формирования и развития компетентности обучающихся в области использования информационно-коммуникационных технологий, подготовки индивидуального проекта, выполняемого в процессе обучения в рамках одного предмета или на межпредметной основ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2.2. Программы отдельных учебных предметов, курсов должны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етом основных направлений программ, включенных в структуру основной образовательн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отдельных учебных предметов, курсов должны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яснительную записку, в которой конкретизируются общие цели основного общего образования с учетом специфики учебного предм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щую характеристику учебного предмета, кур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писание места учебного предмета, курса в учебном пла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личностные, метапредметные и предметные результаты освоения конкретного учебного предмета, кур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одержание учебного предмета, кур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тематическое планирование с определением основных видов учеб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описание учебно-методического и материально-технического обеспечения образовательного процес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планируемые результаты изучения учебного предмета, 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2.3. Программа воспитания и социализации обучающихся на ступени основного общего образования (далее -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енного в духовных и культурных традициях многонационального народа Ро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должна быть направлена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по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 и способностями, с учетом потребностей рынка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 развитие знаний, установок, личностных ориентиров и норм здорового и безопасного образа жизни с целью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экологической куль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должна обеспеч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клада школьной жизни, обеспечивающего создание социальной среды развития обучающихся, 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обучающихся личностных качеств, необходимых для конструктивного, успешного и ответственного поведения в обществе с учетом правовых норм, установленных российски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в проведении акций и праздников (региональных, государственных, международных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способности противостоять негативным воздействиям социальной среды, факторам микросоциальной сре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обучающихся мотивации к труду, потребности к приобретению профе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способами и прие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практического опыта, соответствующего интересам и способностям обучающих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ное отношение обучающихся к выбору индивидуального рациона здорового пит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готовности обучающихся к социальному взаимодействию по вопросам улучшения экологического качества окружающей среды, устойчивого развития территории, экологического здоровьесберегающего просвещения населения, профилактики употребления наркотиков и других психоактивных веществ, профилактики инфекционных заболеваний; убежденности в выборе здорового образа жизни и вреде употребления алкоголя и табакокур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должна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цель и задачи духовно-нравственного развития, воспитания и социализации обучающихся, описание ценностных ориентиров, лежащих в ее основ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 экологической культуры обучающихся, отражающие специфику образовательного учреждения, запросы участников образовательного процес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одержание, виды деятельности и формы занятий с обучающимися по каждому из направлений духовно-нравственного развития, воспитания и социализации обучающих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формы индивидуальной и групповой организации профессиональной ориентации обучающихся по каждому из направлений ("ярмарки профессий", дни открытых дверей, экскурсии, предметные недели, олимпиады, конкурс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основные формы организации педагогической поддержки социализации обучающихся по каждому из направлений с учетом урочной и внеурочной деятельности, а также формы участия специалистов и социальных партнеров по направлениям социального воспит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модели организации работы по формированию экологически целесообразного, здорового и безопасного образа жизни, включающие в том числе рациональную организацию учебно-воспитательного процесса и образовательной среды, физкультурно-спортивной и оздоровительной работы,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систему поощрения социальной успешности и проявлений активной жизненной позиции обучающихся (рейтинг, формирование портфолио, установление стипендий, спонсорство и т.п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 формирования здорового и безопасного образа жизни и экологической культуры обучающихся (поведение на дорогах, в чрезвычайных ситуациях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планируемые результаты духовно-нравственного развития, воспитания и социализации обучающихся, формирования экологической культуры, культуры здорового и безопасного образа жизни обучающих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2.4. Программа коррекционной работы (далее - Программа) 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должна обеспечив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е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необходимую техническую помощ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должна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цели и задачи коррекционной работы с обучающимися на ступени основного обще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механизм взаимодействия, предусматривающий общую целевую и единую стратегическую направленность работы с уче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ланируемые результаты коррекционной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3. Организационный раздел основной образовательной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3.1. Учебный план основного общего образования (далее - учебный план)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 образования может включать как один, так и несколько учебных пла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е планы обеспечивают в случаях, предусмотренных законодательством Российской Федерации в области образования &lt;*&gt;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Законодательство Российской Федерации в области образования включает Конституцию Российской Федерации, Закон Российской Федерации "Об образовании"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. 1 ст. 3 Закона Российской Федерации "Об образовании"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чебный план входят следующие обязательные предметные области и учебные предме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ология (русский язык, родной язык, литература, родная литература, иностранный язык, второй иностранный язык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о-научные предметы (история России, всеобщая история, обществознание, географ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ка и информатика (математика, алгебра, геометрия, информатик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духовно-нравственной культуры народов Ро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ественнонаучные предметы (физика, биология, хим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усство (изобразительное искусство, музык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(технолог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ая культура и основы безопасности жизнедеятельности (физическая культура, основы безопасности жизнедеятельност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учебных занятий за 5 лет не может составлять менее 5267 часов и более 6020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3.2. Система условий реализации основной образовательной программы основного общего образования (далее -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условий должна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мы достижения целевых ориентиров в системе усло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тевой график (дорожную карту) по формированию необходимой системы усло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состояния системы усло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ТРЕБОВАНИЯ К УСЛОВИЯМ РЕАЛИЗАЦИИ ОСНОВ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Й ПРОГРАММЫ ОСНОВНОГО ОБЩЕГО ОБРА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Результатом реализации указанных требований должно быть создание образовательной сред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рующей охрану и укрепление физического, психологического и социального здоровья обучающих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я обучающимися ключевыми компетенциями, составляющими основу дальнейшего успешного образования и ориентации в мире професс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я социальных ценностей обучающихся, основ их гражданской идентичности и социально-профессиональных ориент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я у обучающихся экологической грамотности, навыков здорового и безопасного для человека и окружающей его среды образа жизн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овления содержания основной образовательной программы основного 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Требования к кадровым условиям реализации основной образовательной программы основного общего образования включа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квалификации педагогических и иных работников образовательного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квалификации 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- также квалификационной катег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стеме образования должны быть созданы условия д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Финансово-экономические условия реализации основной образовательной программы основного общего образования долж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государственные гарантии прав граждан на получение бесплатного общедоступного основного обще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образовательному учреждению возможность исполнения требований Стандар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 &lt;*&gt;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Статья 69.2 Бюджетного кодекса Российской Федерации (Собрание законодательства Российской Федерации, 1998, N 31, ст. 3823; 2007, N 18, ст. 2117; 2009, N 1, ст. 18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 финансового обеспечения муниципальных образовательных учреждений на одного обучающегося, воспитанника (региональный подушевой норматив финансового обеспечения) -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 &lt;*&gt;. Региональный подушевой норматив финансового обеспечения должен учитываться 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Пункт 11 статьи 29, пункт 2 статьи 41 Закона Российской Федерации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7, N 49, ст. 6070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 &lt;*&gt;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Пункт 1 статьи 31 Закона Российской Федерации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4, N 35, ст. 3607; 2006, N 1, ст. 10; 2007, N 1 (ч. I), ст. ст. 5, 21; N 30, ст. 3808; N 43, ст. 5084; N 52 (ч. I), ст. 6236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 &lt;*&gt;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Пункт 9 статьи 41 Закона Российской Федерации "Об образовании" (Собрание законодательства Российской Федерации, 1996, N 3, ст. 150; 2002, N 26, ст. 2517; 2004, N 30, ст. 3086; N 35, ст. 3607; N 1, ст. 25; 2007, N 17, ст. 1932; N 44, ст. 5280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 &lt;*&gt;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Пункт 4 статьи 41 Закона Российской Федерации "Об образовании" (Собрание законодательства Российской Федерации, 1996, N 3, ст. 150; 2002, N 26, ст. 2517; 2004, N 30, ст. 3086; N 35, ст. 3607; N 1, ст. 25; 2007, N 17, ст. 1932; N 44, ст. 5280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Материально-техн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облюд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о-эпидемиологических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й к социально-бытовым условиям (оборудование в учебных кабинетах и лабораториях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помещений); помещений для питания обучающихся, хранения и приготовления пищи, а также, при необходимости, транспортное обеспечение обслуживания обучающихс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ных норм и прави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й пожарной и электро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й охраны здоровья обучающихся и охраны труда работников образовательных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й к транспортному обслуживанию обучающих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ых сроков и необходимых объемов текущего и капитального ремо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-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-инвалидов и детей с ограниченными возможностями здоровья), административной и хозяйственной деятель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 для занятий учебно-исследовательской и проектной деятельностью, моделированием и техническим творчеством (лаборатории и мастерские), музыкой, хореографией и изобразительным искус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гафонные кабинеты, обеспечивающие изучение иностранных язы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-библиотечные центры с рабочими зонами,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 медицинского на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деробы, санузлы, места личной гигие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ок (территорию) с необходимым набором оборудованных зо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бель, офисное оснащение и хозяйственный инвентар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индивидуальных образовательных планов обучающихся, осуществления их самостоятельной образователь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ого развития, систематических занятий физической культурой и спортом, участия в физкультурно-спортивных и оздоровительных мероприят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й по изучению правил дорожного движения с использованием игр, оборудования, а также компьютерных технолог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я учебного процесса, фиксации его динамики, промежуточных и итоговых результа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а школьных печатных изданий, работы школьного телевидения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качественного горячего питания, медицинского обслуживания и отдыха обучающих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указанные виды деятельности должны быть обеспечены расходными материал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и и индивидуализации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Информационно-методические условия реализации основной образовательной программы общего образования должны обеспечиваться современной информационно-образовательной сред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-образовательная среда образовательного учреждения включает: комплекс информационных образовательных ресурсов, в том числе цифровые образовательные ресурсы,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-образовательная среда образовательного учреждения должна обеспечив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-методическую поддержку образовательного процес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образовательного процесса и его ресурсного обеспе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и фиксацию хода и результатов образовательного процес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здоровья обучающих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танционное взаимодействие всех участников образовательного процесса (обучающихся, их родителей (законных представителей), педагогических работников, органов управления в сфере образования, общественности), в том числе в рамках дистанцион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е использование информационно-образовательной 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методическое и информационное обеспечение реализации основной образовательной программы основного общего образования 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омплектованность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276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6:57:00Z</dcterms:created>
  <dc:creator>ConsultantPlus</dc:creator>
  <dc:description/>
  <cp:keywords/>
  <dc:language>en-US</dc:language>
  <cp:lastModifiedBy>Абулмуслимов Гасан</cp:lastModifiedBy>
  <cp:lastPrinted>2015-02-06T05:57:00Z</cp:lastPrinted>
  <dcterms:modified xsi:type="dcterms:W3CDTF">2017-11-20T13:02:00Z</dcterms:modified>
  <cp:revision>8</cp:revision>
  <dc:subject/>
  <dc:title>Зарегистрировано в Минюсте РФ 1 февраля 2011 г</dc:title>
</cp:coreProperties>
</file>