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</w:t>
      </w:r>
      <w:r>
        <w:rPr>
          <w:b/>
          <w:bCs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_________________ А.Ч.Абулмуслимов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20 от 01.09.2018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ГКОУ РД «Новоцатанихская  СОШ»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пового положения об общеобразовательном учрежден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ГКОУ РД «Новоцатанихская 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ГКОУ РД «Новоцатанихская 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первом классе 5 дневной учебной неде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 2-11 классах 6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-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3. Класс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-4 классы – предельно допустимая классная нагрузка при 6-дневной учебной неделе – 28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5 класс - предельно допустимая классная нагрузка при 6-дневной учебной неделе – 32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класс - предельно допустимая класс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 класс - предельно допустимая класс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 класс - предельно допустимая класс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9 класс - предельно допустимая класс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класс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56:00Z</dcterms:created>
  <dc:creator>Директор</dc:creator>
  <dc:description/>
  <cp:keywords/>
  <dc:language>en-US</dc:language>
  <cp:lastModifiedBy>Директор</cp:lastModifiedBy>
  <cp:lastPrinted>2019-01-19T14:01:00Z</cp:lastPrinted>
  <dcterms:modified xsi:type="dcterms:W3CDTF">2019-01-19T10:05:00Z</dcterms:modified>
  <cp:revision>10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