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lang w:eastAsia="ru-RU"/>
        </w:rPr>
        <w:t>«Утверждаю»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</w:t>
      </w:r>
      <w:r>
        <w:rPr>
          <w:lang w:eastAsia="ru-RU"/>
        </w:rPr>
        <w:t>Директор школ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_________________ А.Ч.Абулмуслимов                  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каз № 21 от  01.09.2018г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, периодичности и порядке текущего контроля успеваемости и промежуточной аттестации обучающихся 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в </w:t>
      </w:r>
      <w:r>
        <w:rPr>
          <w:b/>
          <w:bCs/>
          <w:color w:val="000000"/>
          <w:spacing w:val="4"/>
          <w:sz w:val="28"/>
          <w:szCs w:val="28"/>
          <w:lang w:eastAsia="ru-RU"/>
        </w:rPr>
        <w:t>государственное казенное  общеобразовательное учреждение Республики Дагестан</w:t>
      </w:r>
    </w:p>
    <w:p>
      <w:pPr>
        <w:pStyle w:val="Normal"/>
        <w:shd w:fill="FFFFFF" w:val="clear"/>
        <w:suppressAutoHyphens w:val="false"/>
        <w:ind w:hanging="259"/>
        <w:jc w:val="center"/>
        <w:rPr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  <w:t>«Новоцатанихская средняя общеобразовательная школа».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b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/>
      </w:pPr>
      <w:r>
        <w:rPr>
          <w:sz w:val="28"/>
          <w:szCs w:val="28"/>
        </w:rPr>
        <w:t xml:space="preserve">1.1.Настоящее «Положение о формах, периодичности и порядке текущего контроля успеваемости и промежуточной аттестации обучающихся » (далее - Положение) является локальным актом </w:t>
      </w:r>
      <w:r>
        <w:rPr>
          <w:bCs/>
          <w:color w:val="000000"/>
          <w:spacing w:val="4"/>
          <w:sz w:val="28"/>
          <w:szCs w:val="28"/>
          <w:lang w:eastAsia="ru-RU"/>
        </w:rPr>
        <w:t>Государственное казенное  общеобразовательное учреждение Республики Дагестан «Новоцатанихская средняя общеобразовательная школа»</w:t>
      </w:r>
      <w:r>
        <w:rPr>
          <w:sz w:val="28"/>
          <w:szCs w:val="28"/>
        </w:rPr>
        <w:t xml:space="preserve"> (далее - Учреждение), регулирующим формы, периодичность и порядок, систему оценок текущего контроля и формы проведения промежуточной аттестации обучающихся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Федеральным законом «Об образовании в Российской Федерации» № 273-ФЗ от 29.12.2012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autoSpaceDE w:val="false"/>
        <w:ind w:left="0" w:right="24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9"/>
        <w:shd w:fill="FFFFFF" w:val="clear"/>
        <w:autoSpaceDE w:val="false"/>
        <w:ind w:left="0" w:right="24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Содержание, формы и порядок проведения текущего контроля успеваемости учащихся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>Формы текущего контроля успеваемости: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>- оценка устного ответа обучающегося;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;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, лабораторная, тестовая, комбинированная  работы;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>-  контрольная работа;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работы (диктант, изложение, сочин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ая работа  (реферат, презентация, сообщение);</w:t>
      </w:r>
    </w:p>
    <w:p>
      <w:pPr>
        <w:pStyle w:val="Normal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 xml:space="preserve">-проверка домашних заданий (в т. ч. сочинений, индивидуальных заданий, творческих работ), </w:t>
      </w:r>
    </w:p>
    <w:p>
      <w:pPr>
        <w:pStyle w:val="Normal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 xml:space="preserve">-письменные ответы на вопросы теста; </w:t>
      </w:r>
    </w:p>
    <w:p>
      <w:pPr>
        <w:pStyle w:val="Normal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- устный ответ обучающегося на один или систему вопросов в форме рассказа, беседы, собеседования;</w:t>
      </w:r>
    </w:p>
    <w:p>
      <w:pPr>
        <w:pStyle w:val="Normal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- иные формы текущего контроля успеваемости.</w:t>
      </w:r>
    </w:p>
    <w:p>
      <w:pPr>
        <w:pStyle w:val="Default"/>
        <w:spacing w:before="0" w:after="1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и методических объединений, заместитель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спеваемость всех обучающихся 2-11 классов Учреждения подлежит текущему контролю в виде отметок по пятибалльной системе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ценка устного ответа обучающегося при текущем контроле успеваемости выставляется в классный журнал в виде отметки по 5-балльной системе в конце уро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. </w:t>
      </w:r>
    </w:p>
    <w:p>
      <w:pPr>
        <w:pStyle w:val="Default"/>
        <w:spacing w:before="0" w:after="14"/>
        <w:jc w:val="both"/>
        <w:rPr/>
      </w:pPr>
      <w:r>
        <w:rPr>
          <w:sz w:val="28"/>
          <w:szCs w:val="28"/>
        </w:rPr>
        <w:t xml:space="preserve">2.7. Отметка за выполненную письменную работу заносится в классный журнал в соответствии с Положением об орфографическом режиме ведения тетрадей, проверке тетрадей школы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>2.8. Четвертная (2-9 кл.), полугодовая (10-11кл.) текущая 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 Периодами для четвертной аттестации являются учебные четверти, для полугодовой аттестации - являются полугодия, текущий учет успеваемости осуществляется на уроках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 период.                          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2.11.Обучающийся по данному предмету, имеет право сдать пропущенный материал учителю в каникулярное время и пройти четвертную, полугодовую аттестацию. </w:t>
      </w:r>
      <w:r>
        <w:rPr>
          <w:sz w:val="28"/>
          <w:szCs w:val="28"/>
          <w:shd w:fill="FFFFFF" w:val="clear"/>
        </w:rPr>
        <w:t xml:space="preserve">2.12.Результаты учебной деятельности обучающихся при проведении элективных предметов оцениваются по 5 - бальной системе и фиксируются в классном журнале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Заполнение граф журнала  осуществляется учителем, ведущим курс; графы журнала заполняются в соответствии с требованиями.</w:t>
      </w:r>
      <w:r>
        <w:rPr>
          <w:rFonts w:cs="Times New Roman CYR" w:ascii="Times New Roman CYR" w:hAnsi="Times New Roman CYR"/>
          <w:sz w:val="28"/>
          <w:szCs w:val="28"/>
          <w:shd w:fill="FFFF00" w:val="clear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 представителей) обучающихся с указанием даты ознакомления. </w:t>
      </w:r>
    </w:p>
    <w:p>
      <w:pPr>
        <w:pStyle w:val="Style19"/>
        <w:shd w:fill="FFFFFF" w:val="clear"/>
        <w:autoSpaceDE w:val="false"/>
        <w:ind w:left="0" w:right="24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межуточная  аттестаци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3.2  Промежуточная аттестация  представляет   систему  оценивания  образовательных результатов  обучающихся за учебный год. Промежуточная аттестация  по физической культуре производится учителем по видам деятельности по мере прохождения программного материала.</w:t>
      </w:r>
    </w:p>
    <w:p>
      <w:pPr>
        <w:pStyle w:val="Normal"/>
        <w:rPr/>
      </w:pPr>
      <w:r>
        <w:rPr>
          <w:sz w:val="28"/>
          <w:szCs w:val="28"/>
        </w:rPr>
        <w:t>3.3 Результаты  аттестации, проведенной  по завершению учебного года,  являются  результатами  промежуточной  аттестации  текущего учебного года и рассматриваются  в качестве  оснований   для принятия  решения  педагогическим  советом  об освоении или  не освоении   общеобразовательных программ обучающимися,   для  перевода,  обучающегося  в следующий  класс ( для переводных классов), допуску  к государственной итоговой аттестации в    9,11 классах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Промежуточная аттестация  является  обязательной  для всех 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 промежуточной аттестации допускаются все учащие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обязаны ликвидировать академическую задолж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, обязаны создать условия обучающихся 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 усло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 В соответствии с Уставом Учреждения при промежуточной аттестации обучающихся            применяется следующие формы оценивания: пятибалльная система оценивания в виде отметки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   Успешное прохождение учащимися промежуточной аттестации является основанием для перевода в следующий класс, продолжения обучения. Решения по данным вопросам принимаются педагогическим советом школы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>3.9 .Дети-инвалиды, а также уча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рганизации промежуточн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ля проведения промежуточной аттестации   используются следующие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формы промежуточной аттестации:</w:t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>-Контрольная работа;</w:t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>-Комплексная работа;</w:t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>-Портфолио достижений;</w:t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>-Сочинение;</w:t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>-Тестирование;</w:t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>-Проверка смыслового чтения;</w:t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>-Творческий проект;</w:t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>-Исследовательский проект;</w:t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>-Защита проекта;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нутришкольный экзамен;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ая контрольная работа;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текста;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итературного произведения 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абота по изученным литературным произведениям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Форма  промежуточной аттестации  ежегодно определяется решением педагогического совета и утверждается учебным планом ГКОУ  РД «Новоцатанихская 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промежуточной аттестации  на заседаниях методических объедений учителями-предметниками разрабатываются  материалы и утверждаются основной образовательной программой ГКОУ  РД «Новоцатанихская 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  Утвержденные контрольно-измерительные материалы   промежуточной аттестации  хранятся в учебной ч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В начале учебного года  учителя-предметники  знакомят учащихся со спецификациями заданий, входящих в контрольно-измерительные материал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формление документации общеобразовательного учреждения по итогам промежуточной аттестации учащихс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тоги промежуточной аттестации обучающихся отражаются в классных журналах в разделах тех предметов, по которым она проводилас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период подготовки к промежуточной аттестации обучающихся администрация школы: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ует состав аттестационных комиссий по учебным предметам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экспертизу аттестационного материал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необходимую консультативную помощь обучающимся при их подготовке к промежуточной аттестации. </w:t>
      </w:r>
    </w:p>
    <w:p>
      <w:pPr>
        <w:sectPr>
          <w:type w:val="nextPage"/>
          <w:pgSz w:w="11906" w:h="16838"/>
          <w:pgMar w:left="1701" w:right="849" w:gutter="0" w:header="0" w:top="680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6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29:00Z</dcterms:created>
  <dc:creator>USER</dc:creator>
  <dc:description/>
  <cp:keywords/>
  <dc:language>en-US</dc:language>
  <cp:lastModifiedBy>Абулмуслимов Гасан</cp:lastModifiedBy>
  <cp:lastPrinted>2019-01-19T12:26:00Z</cp:lastPrinted>
  <dcterms:modified xsi:type="dcterms:W3CDTF">2019-01-19T13:38:00Z</dcterms:modified>
  <cp:revision>10</cp:revision>
  <dc:subject/>
  <dc:title>ПОЛОЖЕНИЕ О ПРОМЕЖУТОЧНОЙ АТТЕСТАЦИИ УЧАЩИХСЯ МОУ ЛИЦЕЙ №2</dc:title>
</cp:coreProperties>
</file>